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1° Categoria: 1995 – 199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Bonandr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n Vi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2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eo Palosch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atrice Secch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ara Leuc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mone Girell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ved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2° Categoria: 1997 – 199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ia Cappel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andro Pe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Gand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o Gambett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erral Brinkman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1999 – 2000 – 2001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anni Manzo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andro Pizz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a Pirova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9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en Clu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masi Ors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etro Bova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0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ndrea Bonandrin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an Vi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artina Malch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mbrosia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880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 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Herrald Brinkman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8</w:t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,95 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urora Ippoli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000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Putting gree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ificat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16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ndrea Bonandrin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an Vi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998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1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– 3 settem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0:00Z</dcterms:created>
  <dc:creator>fabio</dc:creator>
  <dc:description/>
  <cp:keywords/>
  <dc:language>en-US</dc:language>
  <cp:lastModifiedBy>Fabio Petrillo</cp:lastModifiedBy>
  <cp:lastPrinted>2007-09-04T10:02:00Z</cp:lastPrinted>
  <dcterms:modified xsi:type="dcterms:W3CDTF">2007-09-04T08:53:00Z</dcterms:modified>
  <cp:revision>21</cp:revision>
  <dc:subject/>
  <dc:title>1° Categoria: 1989 – 1990</dc:title>
</cp:coreProperties>
</file>